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研究生招生考试复试考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诚信承诺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是国际关系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研究生招生考试复试考生，本人承诺严格遵守国家教育考试有关规定，严肃考风考纪，听从考务人员安排，自觉维护考试纪律，严守考试诚信，确保考试顺利进行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了解，根据北京市和国际关系学院的有关规定，应届本科毕业生通过复试和其他考核被录取为我校研究生，即为已就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作为进入录取程序的国际关系学院本校应届本科毕业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后学校就业指导中心不再为本人办理就业签约有关手续，相关院系也不再接受其他单位对本人的政审要求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作为进入录取程序的非本校应届本科毕业生和社会非定向考生，本人将按照国际关系学院研究生招生办公室发出的《调档函》，在规定时间内按要求办理相关手续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作为定向研究生被录取为国际关系学院研究生，本人将在接到《录取通知书》后按时报到，否则按照国家教育行政部门研究生录取有关规定和要求处理，后果由本人自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承诺，绝不反悔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承诺人（签名）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/>
      </w:pPr>
      <w:r>
        <w:rPr>
          <w:rFonts w:ascii="仿宋_GB2312;仿宋" w:hAnsi="仿宋_GB2312;仿宋" w:eastAsia="仿宋_GB2312;仿宋"/>
          <w:szCs w:val="21"/>
        </w:rPr>
        <w:t>国际关系学院研究生部制，</w:t>
      </w:r>
      <w:r>
        <w:rPr>
          <w:rFonts w:eastAsia="仿宋_GB2312;仿宋" w:ascii="仿宋_GB2312;仿宋" w:hAnsi="仿宋_GB2312;仿宋"/>
          <w:szCs w:val="21"/>
        </w:rPr>
        <w:t>2016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cp:keywords/>
  <dc:language>en-US</dc:language>
  <cp:lastModifiedBy>LENOVO</cp:lastModifiedBy>
  <cp:lastPrinted>2016-03-14T12:35:00Z</cp:lastPrinted>
  <dcterms:modified xsi:type="dcterms:W3CDTF">2016-03-14T04:35:00Z</dcterms:modified>
  <cp:revision>4</cp:revision>
  <dc:subject/>
  <dc:title>国际关系学院免试录取硕士研究生协议书</dc:title>
</cp:coreProperties>
</file>