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4785" cy="112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际关系学院研究生入学复试体检表扉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重要提示：</w:t>
      </w:r>
      <w:r>
        <w:rPr>
          <w:rFonts w:ascii="楷体_GB2312;楷体" w:hAnsi="楷体_GB2312;楷体" w:eastAsia="楷体_GB2312;楷体"/>
          <w:sz w:val="24"/>
        </w:rPr>
        <w:t>本扉页是体检表的重要组成部分，务必将本页与医疗单位提供的体检报告一并上交，并于规定时间内送达我院研招办，过期未交将影响正常录取。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考专业：                         考生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"/>
        <w:gridCol w:w="1081"/>
        <w:gridCol w:w="720"/>
        <w:gridCol w:w="1260"/>
        <w:gridCol w:w="720"/>
        <w:gridCol w:w="1260"/>
        <w:gridCol w:w="1754"/>
      </w:tblGrid>
      <w:tr>
        <w:trPr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寸近照</w:t>
            </w:r>
          </w:p>
        </w:tc>
      </w:tr>
      <w:tr>
        <w:trPr>
          <w:trHeight w:val="9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检医疗机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及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生郑重声明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完全知晓应该到二级甲等（含）以上医院体检，该医院属于二级甲等（含）以上医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没有以下疾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严重心脏病、心肌病、高血压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症支气管扩张、哮喘、恶性肿瘤、慢性肾炎、尿素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严重的血液、内分泌及代谢系统疾病、风湿性疾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症或难治性癫痫或其他神经系统疾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慢性肝炎病并且肝功能严重不正常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（备注：根据国家有关规定，患有以上疾病的考生，学校不予录取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检信息如有弄虚作假，本人愿承担相应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根据教育部有关规定，入学体检项目应至少包括以下七个方面：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眼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视力、色觉、眼病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内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血压、发育情况、心脏及血管、呼吸系统、神经系统、腹部脏器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外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身高、体重、皮肤、面部、颈部、脊柱、四肢、关节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耳鼻喉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听力、嗅觉、耳鼻咽喉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口腔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唇腭、口吃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胸部透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肝功能检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只查转氨酶即可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4:00Z</dcterms:created>
  <dc:creator>MC SYSTEM</dc:creator>
  <dc:description/>
  <dc:language>en-US</dc:language>
  <cp:lastModifiedBy>聖</cp:lastModifiedBy>
  <dcterms:modified xsi:type="dcterms:W3CDTF">2025-03-10T04:49:45Z</dcterms:modified>
  <cp:revision>2</cp:revision>
  <dc:subject/>
  <dc:title>   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3C80DD846889B600A2E969120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yNjhkYWMyYzJiZWJjMjZjMDQ4MzJkNmQwYzIyMDUiLCJ1c2VySWQiOiI0MzQ4NDA3MDcifQ==</vt:lpwstr>
  </property>
</Properties>
</file>